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774-2108/2025</w:t>
      </w:r>
    </w:p>
    <w:p>
      <w:pPr>
        <w:pStyle w:val="Normal"/>
        <w:ind w:left="-567" w:firstLine="567"/>
        <w:jc w:val="right"/>
        <w:rPr/>
      </w:pPr>
      <w:r>
        <w:rPr/>
        <w:t>86MS0048-01-2025-002938-98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      07 ма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генерального директора «ЮГРАЭЛЕКТРОНАЛАДКА» Цыганова Евгения Сергеевича</w:t>
      </w:r>
      <w:r>
        <w:rPr>
          <w:sz w:val="28"/>
          <w:szCs w:val="26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Цыганов Е.С., являясь генеральным директором ООО «ЮГРАЭЛЕКТРОНАЛАДКА», расположенного по адресу: ХМАО-Югра г. Нижневартовск, ул. 2П-2, д. 30 (ИНН 8603092831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12/8478 от 14.10.2024</w:t>
      </w:r>
      <w:r>
        <w:rPr>
          <w:sz w:val="28"/>
          <w:szCs w:val="28"/>
        </w:rPr>
        <w:t xml:space="preserve">, срок предоставления документов по требованию в течение 10 рабочих дней со дня получения, то есть не позднее </w:t>
      </w:r>
      <w:r>
        <w:rPr>
          <w:color w:val="000099"/>
          <w:sz w:val="28"/>
          <w:szCs w:val="28"/>
        </w:rPr>
        <w:t>06.11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Цыганов Е.С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0700016000001 об административном правонарушении от 17.04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3.2025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12/8478 от 14.10.2024 </w:t>
      </w:r>
      <w:r>
        <w:rPr>
          <w:sz w:val="28"/>
          <w:szCs w:val="28"/>
        </w:rPr>
        <w:t>о предоставлении документов (информации), направленное в адрес ООО «ЮГРАЭЛЕКТРОНАЛАДКА» 14.10.2024 по телекоммуникационным каналам связи и получено обществом 22.10.2024;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№ 11/8519 от 04.03.2025; 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ение № 01-1798 об истребовании документов (информации) от 07.10.2024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7.04.2025 в отношении ООО «ЮГРАЭЛЕКТРОНАЛАДКА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Требование № 12/8478 от 14.10.2024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правлено по ТКС в ООО «ЮГРАЭЛЕКТРОНАЛАДКА» 14.10.2024 и получено обществом 22.10.2024. Документы по требованию № 12/8478 от 14.10.2024 должны быть предоставлены в течение 10 рабочих дней со дня получения. Срок предоставления документов по требованию не позднее 06.11.2024. Однако, документы по требованию налогового органа должностным лицом юридического лица Цыгановым Е.С.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Цыганова Е.С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ЮГРАЭЛЕКТРОНАЛАДКА» Цыганова Евгения Серге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0774251513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